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05300" cy="962025"/>
            <wp:effectExtent l="0" t="0" r="0" b="0"/>
            <wp:docPr id="1" name="CAH LOGO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H LOGO 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Cats@Home, LLC Medical Wa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ts@Home, LLC agrees to administer mediation to my cat(s) _________________ [name of cat(s)].  My cat is under the care of __________________________ (name of veterinarian) who has prescribed _____________________________ (name of medication) for _______________________________ (type of medical condi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explained dispensing information and the effects of this medication to my cat sitter at Cats@Home, LLC.  Written dispensing instructions and emergency information is list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understand that Cats@Home, LLC will dispense the medication in accordance with the written instructions below.  I therefore waive any claim against Cats@Home, LLC unless the company is found negligent and does not perform as agreed to he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 for Dispensing Medications and Emergency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his form can be emailed to </w:t>
    </w:r>
    <w:r>
      <w:rPr>
        <w:rFonts w:cs="Courier New" w:ascii="Courier New" w:hAnsi="Courier New"/>
        <w:sz w:val="20"/>
        <w:szCs w:val="20"/>
      </w:rPr>
      <w:t>catsathomenc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35:00Z</dcterms:created>
  <dc:creator>Administrator</dc:creator>
  <dc:description/>
  <cp:keywords/>
  <dc:language>en-US</dc:language>
  <cp:lastModifiedBy>scwalker@carolina.rr.com</cp:lastModifiedBy>
  <dcterms:modified xsi:type="dcterms:W3CDTF">2020-02-05T14:46:00Z</dcterms:modified>
  <cp:revision>4</cp:revision>
  <dc:subject/>
  <dc:title>Pea Pet Sitting Services agrees to administer mediation to my pet ___________________ (name of p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251235</vt:r8>
  </property>
  <property fmtid="{D5CDD505-2E9C-101B-9397-08002B2CF9AE}" pid="3" name="_AuthorEmail">
    <vt:lpwstr>PeaOrganizing@carolina.rr.com</vt:lpwstr>
  </property>
  <property fmtid="{D5CDD505-2E9C-101B-9397-08002B2CF9AE}" pid="4" name="_AuthorEmailDisplayName">
    <vt:lpwstr>PeaOrganizingServices</vt:lpwstr>
  </property>
  <property fmtid="{D5CDD505-2E9C-101B-9397-08002B2CF9AE}" pid="5" name="_EmailSubject">
    <vt:lpwstr>Last of the PPS Forms for the Website</vt:lpwstr>
  </property>
  <property fmtid="{D5CDD505-2E9C-101B-9397-08002B2CF9AE}" pid="6" name="_ReviewingToolsShownOnce">
    <vt:lpwstr/>
  </property>
</Properties>
</file>